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2" w:hanging="0"/>
        <w:rPr>
          <w:rFonts w:ascii="Times New Roman" w:hAnsi="Times New Roman" w:cs="Times New Roman"/>
          <w:b/>
          <w:b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</w:rPr>
        <w:t xml:space="preserve">   </w:t>
      </w:r>
    </w:p>
    <w:p>
      <w:pPr>
        <w:pStyle w:val="Heading2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ARSTVO GRADITELJSTVA</w:t>
      </w:r>
    </w:p>
    <w:p>
      <w:pPr>
        <w:pStyle w:val="Header"/>
        <w:tabs>
          <w:tab w:val="clear" w:pos="4536"/>
          <w:tab w:val="clear" w:pos="9072"/>
        </w:tabs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STORNOGA UREĐENJA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000 Zagreb, Ulica Republike Austrije 20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: 01/37 82-444            Fax: 01/37 72-822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JAVA NA JAVNI POZIV ZA OSTVARENJEM PRAVA NA STAMBENO ZBRINJAVANJE STANOVNIKA ZGRADA I UKLANJANJE OSTATAKA PORUŠENIH OBITELJSKIH KUĆA I DRUGIH STAMBENIH ZGRADA KOJE SU UNIŠTENE ILI OŠTEĆENE ZBOG KLIZANJA TLA NA PODRUČJU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E HRVATSK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PODACI O PODNOSITELJU 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IME I PREZIME PODNOSITELJA ZAHTJE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JMBG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 MOBITEL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A DOSTAVU PISM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STATUS PODNOSITELJA ZAHTJEV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LASNIK ILI NAJMOPRIMA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ČLANOVA KUĆANST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OŠTEĆENOJ ILI PORUŠENOJ NEKRETNI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ADRESA (ULICA I KUĆNI BROJ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. ČEST. – KAT. OPĆINA.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INICA LOKALNE SAMOUPRAVE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ŽUPANI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JAVA DA LI JE ZGRADA LEGALNO IZGRAĐENA 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KLIZIŠ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RIJEME POJAVE KLIZIŠT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IJEME NASTANKA OŠTEĆENJ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ODATAK O PROGLAŠENJU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EMENTARNE NEPOGODE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LASA, UR. BROJ I DATUM) AKO JE ISTA PROGLAŠ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IZJAVA DA JE OŠTEĆENJE NASTALO USLIJED KLIZANJA TEREN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– navedeni podatak popuniti ako je poznat a radi lakše obrade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ACIJA KOJA SE PRILAŽE ZAHTJEV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LASNIK TREBA PRILOŽIT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vlasničkog list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 ovjerena potpisom i pečatom čelnika JLS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Zapisnik o utvrđenoj šteti kao posljedici klizanja tla (preslika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0"/>
          <w:szCs w:val="20"/>
        </w:rPr>
        <w:t>Informacija da li je predmetno tlo stabiliziran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akta za gradnju, Građevinske dozvole, Uporabne dozvole, Rješenja o izvedenom stanju ili predanog zahtjeva za izdavanjem rješenja o izvedenom stanj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JMOPRIMAC TREBA PRILOŽIT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Ugovor o najmu (ovjerena preslik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INICA LOKALNE SAMOUPRAVE TREBA PRILOŽI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0"/>
          <w:szCs w:val="20"/>
        </w:rPr>
        <w:t>Ukoliko postoji - dokaz da je zemljište stabilizirano: građevinska dozvola, uporabna dozvola, potvrda o izvedenim radovima, projekti, elaborat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pratni dopis sa izjavom o kompletnosti dokumentac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podnositelja zahtjeva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Napomena: Osobni podaci prikupljeni ovim obrascem koristiti će se isključivo za potrebe </w:t>
      </w:r>
      <w:r>
        <w:rPr>
          <w:i/>
          <w:sz w:val="16"/>
          <w:szCs w:val="16"/>
        </w:rPr>
        <w:t xml:space="preserve">Javnog poziva </w:t>
      </w:r>
      <w:r>
        <w:rPr>
          <w:bCs/>
          <w:i/>
          <w:sz w:val="16"/>
          <w:szCs w:val="16"/>
        </w:rPr>
        <w:t>za podnošenje zahtjeva za ostvarenjem prava na stambeno zbrinjavanje stanovnika zgrada i uklanjanje ostataka porušenih obiteljskih kuća i drugih stambenih zgrada koje su uništene ili oštećene zbog klizanja tla na području Republike Hrvatske</w:t>
      </w:r>
      <w:r>
        <w:rPr>
          <w:bCs/>
          <w:sz w:val="16"/>
          <w:szCs w:val="16"/>
        </w:rPr>
        <w:t xml:space="preserve"> i neće se koristiti u druge svrhe. Potpisom ispunjenog obrasca suglasni ste s načinom korištenja podataka.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9072"/>
        <w:tab w:val="center" w:pos="4536" w:leader="none"/>
        <w:tab w:val="right" w:pos="9180" w:leader="none"/>
      </w:tabs>
      <w:ind w:right="-108" w:hanging="180"/>
      <w:rPr>
        <w:sz w:val="12"/>
      </w:rPr>
    </w:pPr>
    <w:r>
      <w:rPr>
        <w:sz w:val="12"/>
      </w:rPr>
    </w:r>
  </w:p>
  <w:p>
    <w:pPr>
      <w:pStyle w:val="Footer"/>
      <w:ind w:left="-180" w:hanging="0"/>
      <w:rPr/>
    </w:pPr>
    <w:r>
      <w:rPr>
        <w:rStyle w:val="PageNumber"/>
        <w:sz w:val="16"/>
        <w:szCs w:val="16"/>
      </w:rPr>
      <w:t>MINISTARSTVO GRADITELJSTVA I PROSTORNOGA UREĐENJA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roj prijave: _____________________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popunjava Ministarstvo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0:00Z</dcterms:created>
  <dc:creator>IRastovac</dc:creator>
  <dc:description/>
  <cp:keywords/>
  <dc:language>en-US</dc:language>
  <cp:lastModifiedBy>Valentina Vincek</cp:lastModifiedBy>
  <cp:lastPrinted>2018-07-27T11:21:00Z</cp:lastPrinted>
  <dcterms:modified xsi:type="dcterms:W3CDTF">2018-07-30T08:20:00Z</dcterms:modified>
  <cp:revision>2</cp:revision>
  <dc:subject/>
  <dc:title> </dc:title>
</cp:coreProperties>
</file>